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6296025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устанавливает порядок получения, учета,</w:t>
      </w:r>
      <w:r>
        <w:rPr>
          <w:sz w:val="28"/>
          <w:szCs w:val="28"/>
        </w:rPr>
        <w:t xml:space="preserve"> </w:t>
      </w:r>
      <w:r>
        <w:rPr/>
        <w:t>обработки, накопления и хранения документов, содержащих сведения, отнесенные к персональным данным работников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ль настоящего Положения -  защита персональных данных работников Учреждения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анием для разработки настоящего положения являются Конституция РФ, гл.14 Трудового кодекса РФ, федеральный закон от 27.07.2006г. №152 ФЗ       «О персональных данных», другие действующие нормативно правовые акты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и изменения к нему утверждаются заведующим Учреждения  и вводится приказом по ДОУ. Все работники Учреждения должны быть ознакомлены под расписку с данным Положением и изменениями к не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жности, ответственные за сбор персональных данных, - заведующий, старший воспитатель, делопроизводитель, старшая медицинская сест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жности, ответственные за обработку персональных данных, - заведующий, старший воспитатель, делопроизводитель старшая медсестра, работники централизованной бухгалте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НЯТИЕ О ПЕРСОНАЛЬНЫХ ДАННЫ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сональными данными является информация, относящаяся к конкретному работнику, а также сведения о фактах, событиях и обстоятельствах жизни работника, позволяющие идентифицировать его личность, и используемая работодателем, в частности, в целях выполнения треб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рудового законодательства при приеме на работу и заключении трудового договора, в процессе трудовых отношений, при предоставлении гарантий и компенсаций и др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логового законодательства в связи  с исчислением и уплатой налога на доходы физических лиц, а также единого социального нало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енсионного законодательства при формировании и предоставлении персонифицированных данных о каждом получателе доходов, учитываемых при начислении страховых взносов на обязательное пенсионное страхование и обеспеч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полнения первичной статистической документации в соответствии с постановлением Госкомстата РФ от 05.01.2004г. №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   Персональные данные являются строго конфиденциальными, любые лица,  получившие к ним доступ, обязаны хранить эти данные в тайне, за исключением    данных, относящихся к следующи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безличенные персональные данные – данные, в отношении которых невозможно  определить их принадлежность конкретному физическому лиц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бщедоступные персональные да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 Режим конфиденциальности персональных данных снимается в случая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обезличивания или по истечении соответствующего срока хранения.</w:t>
      </w:r>
    </w:p>
    <w:p>
      <w:pPr>
        <w:pStyle w:val="Normal"/>
        <w:tabs>
          <w:tab w:val="clear" w:pos="708"/>
          <w:tab w:val="left" w:pos="0" w:leader="none"/>
          <w:tab w:val="left" w:pos="3870" w:leader="none"/>
        </w:tabs>
        <w:jc w:val="center"/>
        <w:rPr/>
      </w:pPr>
      <w:r>
        <w:rPr/>
        <w:t>НОСИТЕЛИ ПЕРСОНАЛЬНЫХ ДАННЫХ</w:t>
      </w:r>
    </w:p>
    <w:p>
      <w:pPr>
        <w:pStyle w:val="Normal"/>
        <w:jc w:val="both"/>
        <w:rPr/>
      </w:pPr>
      <w:r>
        <w:rPr/>
        <w:t>Бумажные носители персональных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удовая книж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урналы учета трудовых книж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урнал учета командир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стки нетрудоспосо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териалы по учету рабочег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чная карточка Т-2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ходящая и исходящая корреспонденция военкомата, страховой компании, службы судебных пристав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казы по личному составу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Электронные носители персональных данных – база данных по учету работников         учрежд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ерсональные данные на бумажных носителях хранятся в закрывающихся шкафах. При наборе специалистов,  документы, находящиеся в работе заведующей, могут находиться на рабочем столе или в специальных папках только в течение рабочего дня. По окончании рабочего дня данные документы должны убираться в закрывающиеся шкафы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ерсональные данные на электронных носителях защищены паролем доступа, доступ к специализированной программе осуществляется только через личный доступ. Пароль, право на использование персональных данных имеют только работники, ответственные з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ЛИЧНОЕ ДЕЛА РАБОТНИКА</w:t>
      </w:r>
    </w:p>
    <w:p>
      <w:pPr>
        <w:pStyle w:val="Normal"/>
        <w:jc w:val="both"/>
        <w:rPr/>
      </w:pPr>
      <w:r>
        <w:rPr/>
        <w:t>4.1. Личное дело работника оформляется после издания приказа о приеме на работу.</w:t>
      </w:r>
    </w:p>
    <w:p>
      <w:pPr>
        <w:pStyle w:val="Normal"/>
        <w:jc w:val="both"/>
        <w:rPr/>
      </w:pPr>
      <w:r>
        <w:rPr/>
        <w:t>4.2. Все документы, поступающие в личное дело, располагаются в хронологическом порядке. 4.3. Личное дело ведется на протяжении всей трудовой деятельности работника.</w:t>
      </w:r>
    </w:p>
    <w:p>
      <w:pPr>
        <w:pStyle w:val="Normal"/>
        <w:jc w:val="both"/>
        <w:rPr/>
      </w:pPr>
      <w:r>
        <w:rPr/>
        <w:t>Изменения, вносимые в личное дело, должны быть подтверждены          соответствующими документами.</w:t>
      </w:r>
    </w:p>
    <w:p>
      <w:pPr>
        <w:pStyle w:val="Normal"/>
        <w:jc w:val="both"/>
        <w:rPr/>
      </w:pPr>
      <w:r>
        <w:rPr/>
        <w:t>4.4. Перечень документов, содержащихся в личном деле работника при приеме на работу: анкета претендента, резюме, характеристики, рекомендации, предъявляемые        работником при принятии решения о заключении трудового договора претендента, представляют собой перечень вопросов о персональных данных работника;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копия паспорта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- копия свидетельства о присвоении ИНН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- копия страхового пенсионного свидетельства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- копия военного билета (у военнообязанных);</w:t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>- копия документов об образовании (в том числе и дополнительного образования, если работник предоставляет их при приеме на работу или это требуется при выполнении определенных трудовых функци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медицинская книжка о прохождении медицинского осмотр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личная карточка Т-2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трудовой догово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окументы о повышении квалификации, о прохождении обуч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окументы о составе семьи работника, необходимые для предоставления                                                                                                                                                                                   ему гарантий, связанных с выполнением семейных обязанн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документы персонального учета, относящиеся к персональным данным          работник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Перечень возможных документов, содержащихся в личном деле работника при        дальнейшей работе в Учрежд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Дополнительные согла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Документы о повышении квалификации (аттестации, дипломы, свидетельства, сертификаты и др.);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-Документы о состоянии здоровья детей  и других близких родственников, когда с наличием таких документов связано предоставление работнику каких-либо гарантий и компенсаций;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Документы, подтверждающие право на дополнительные гарантии и компенсации по определенным основаниям, предусмотренным законодательством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Документы о беременности работницы и возрасте детей для предоставления матери (отцу, другим родственникам) установленных законом условий труда, гарантий и компенсаци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Иные документы персонального учета, относящиеся к изменениям персональных данных работ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СТУП К ПЕРСОНАЛЬНЫМ ДАННЫМ РАБОТНИКА</w:t>
      </w:r>
    </w:p>
    <w:p>
      <w:pPr>
        <w:pStyle w:val="Normal"/>
        <w:jc w:val="both"/>
        <w:rPr/>
      </w:pPr>
      <w:r>
        <w:rPr/>
        <w:t>5.1. Внутренний доступ (доступ внутри учреждения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уководств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елопроизводител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аршая медицинская сест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ботники централизованной бухгалтерии – к тем данным, которые необходимы для   выполнения конкретных функц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м работник, носитель данных.</w:t>
      </w:r>
    </w:p>
    <w:p>
      <w:pPr>
        <w:pStyle w:val="Normal"/>
        <w:jc w:val="both"/>
        <w:rPr/>
      </w:pPr>
      <w:r>
        <w:rPr/>
        <w:t>5.2. Внешний доступ. Массовые потребители персональных данных вне учреждения государственные и негосударственные функциональные структур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логовые инспек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воохранительные орган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ганы статист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енкома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ганы социального страх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енсионные фонд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дразделения муниципальных органов управления.</w:t>
      </w:r>
    </w:p>
    <w:p>
      <w:pPr>
        <w:pStyle w:val="Normal"/>
        <w:jc w:val="both"/>
        <w:rPr/>
      </w:pPr>
      <w:r>
        <w:rPr/>
        <w:t>5.3. Другие организации. Сведения о работающем работнике или уже уволенном могут быть представлены  другой организации  только с письменного запроса на бланке   организации с приложением копии заявления работника.</w:t>
      </w:r>
    </w:p>
    <w:p>
      <w:pPr>
        <w:pStyle w:val="Normal"/>
        <w:jc w:val="both"/>
        <w:rPr/>
      </w:pPr>
      <w:r>
        <w:rPr/>
        <w:t>5.4. Родственники и члены семе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ерсональные данные работника могут быть предоставлены родственникам или членам его семьи только с письменного разрешения самого работни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случае развода бывшая супруга (супруг) имеет право обратиться в организацию с письменным запросом о размере заработной платы работника без его согласия         (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БОР И ОБРАБОТКА ПЕРСОНАЛЬНЫХ ДАННЫХ РАБОТНИКОВ</w:t>
      </w:r>
    </w:p>
    <w:p>
      <w:pPr>
        <w:pStyle w:val="Normal"/>
        <w:jc w:val="both"/>
        <w:rPr/>
      </w:pPr>
      <w:r>
        <w:rPr/>
        <w:t>6.1. Работник обязан предоставлять работодателю комплекс достоверны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ументированных персональных данных, перечень которых установлен Данным  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оевременно, в разумный срок, не превышающий 5 рабочих дней, работник обязан лично либо через своего законного представителя сообщать работнику, ответственному за сбор информации, об изменении своих персональных данных либо представить соответствующие докумен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ление работником подлинных документов или ложных сведений  при         поступлении  на работу является основанием для расторжения трудово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, ответственный за сбор информации, при получении персональных данны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ли получении измененных персональных данных работника долже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оверить достоверность сведений, сверяя данные, предоставленные работником, с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ющимися у работника документ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делать копии представленных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шить в личное дело работн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нести соответствующие изменения в кадровые докумен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 необходимости подготовить и подписать соответствующие документы, в которы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разить соответствующие изме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нести до сведения работников, ответственных за обработку персональных данных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 изменениях этих дан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персональные данные работника  возможно получить только у третьей стороны,         то руководитель Учреж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ведомляет работника не позднее 5 рабочих дней до даты запроса о получении данных у третьей стороны, сообщив работнику о целях, предполагаемых источниках и способах  получения персональных данных, а также о характере подлежащих получению персональных данных и последствиях отказа работника дать  письменное ёсогласие на их получ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ает от работника письменное соглас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 получении согласия делает запрос и получает необходимые данные.</w:t>
      </w:r>
    </w:p>
    <w:p>
      <w:pPr>
        <w:pStyle w:val="Normal"/>
        <w:jc w:val="both"/>
        <w:rPr/>
      </w:pPr>
      <w:r>
        <w:rPr/>
        <w:t>6.6.  В случае выявления неправомерных действий с персональными данными работник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ботник или его законный представитель либо уполномоченный органа по защите   прав субъектов персональных данных обращается к заведующей  Учреждения   с  заявление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заведующий издает распоряжение о блокировании персональных данных,  относящихся к соответствующему работнику, с момента такого обращения или получения такого запроса на период проверки, и назначает ответственного за     проведение служебного расследова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если в ходе служебного расследования выявлен факт неправомерных действий с          персональными данными, то работник, ответственный за обработку данных и          допустивший подобные действия, в срок, не превышающий трех рабочих дней с     даты такого выявления, обязан устранить допущенные нарушения. В случае невозможности устранения допущенных нарушений данный работник в срок, не          превышающих  трех рабочих дней с даты такого выявления,  обязан уничтожить        персональные данные.  Об устранении допущенных нарушений или об уничтожении         персональных данных работник, ответственный за сбор персональных данных, обязан        уведомить работника или его законного представителя, а в случае если обращение или        запрос были направлены уполномоченным органом по защите прав субъектов        персональных данных, - также указанный о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ЕРЕДАЧА ПЕРСОНАЛЬНЫХ ДАННЫХ РАБОТНИ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передаче персональных данных работника специалисты, ответственные за получение и обработку персональных данных, должны соблюдать следующие требования:</w:t>
      </w:r>
    </w:p>
    <w:p>
      <w:pPr>
        <w:pStyle w:val="Normal"/>
        <w:ind w:left="480" w:hanging="0"/>
        <w:jc w:val="both"/>
        <w:rPr/>
      </w:pPr>
      <w:r>
        <w:rPr/>
        <w:t>- не сообщать персональные данные работника третьей         стороне без письменного согласия работника. за исключением случаев, когда это необходимо в целях предупреждения угрозы жизни и здоровью работника. а также в случаях, установленных Федеральным законом;</w:t>
      </w:r>
    </w:p>
    <w:p>
      <w:pPr>
        <w:pStyle w:val="Normal"/>
        <w:ind w:left="480" w:hanging="0"/>
        <w:jc w:val="both"/>
        <w:rPr/>
      </w:pPr>
      <w:r>
        <w:rPr/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ind w:left="480" w:hanging="0"/>
        <w:jc w:val="both"/>
        <w:rPr>
          <w:lang w:val="en-US"/>
        </w:rPr>
      </w:pPr>
      <w:r>
        <w:rPr/>
        <w:t>- предупредить лиц, получающ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я того, что правило соблюдено. Лица, получающие персональные данные работника, обязаны соблюдать конфиденциальность.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8. ОТВЕТСВЕННОСТЬ ЗА РАЗОГЛАШЕНИЕ ИНФОРМАЦИИ, </w:t>
      </w:r>
    </w:p>
    <w:p>
      <w:pPr>
        <w:pStyle w:val="Normal"/>
        <w:jc w:val="center"/>
        <w:rPr/>
      </w:pPr>
      <w:r>
        <w:rPr/>
        <w:t>СВЯЗАННОЙ С ПЕРСОНАЛЬНЫМИ ДАННЫМИ РАБОТНИКА</w:t>
      </w:r>
    </w:p>
    <w:p>
      <w:pPr>
        <w:pStyle w:val="Normal"/>
        <w:jc w:val="both"/>
        <w:rPr/>
      </w:pPr>
      <w:r>
        <w:rPr/>
        <w:t>8.1. Лица, виновные в нарушения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8:00Z</dcterms:created>
  <dc:creator>User</dc:creator>
  <dc:description/>
  <cp:keywords/>
  <dc:language>en-US</dc:language>
  <cp:lastModifiedBy>ДС ЯГОДКА</cp:lastModifiedBy>
  <cp:lastPrinted>2013-04-17T12:16:00Z</cp:lastPrinted>
  <dcterms:modified xsi:type="dcterms:W3CDTF">2019-12-12T12:36:00Z</dcterms:modified>
  <cp:revision>13</cp:revision>
  <dc:subject/>
  <dc:title/>
</cp:coreProperties>
</file>