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4"/>
        <w:jc w:val="center"/>
        <w:rPr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Муниципальное бюджетное дошкольное образовательное учреждение              «Детский сад №2 «Ягодка» с. Геджух</w:t>
      </w:r>
    </w:p>
    <w:p>
      <w:pPr>
        <w:pStyle w:val="Normal"/>
        <w:spacing w:before="0" w:after="0"/>
        <w:ind w:firstLine="45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firstLine="45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45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96"/>
          <w:lang w:val="en-US" w:eastAsia="en-US"/>
        </w:rPr>
        <w:t>МАСТЕР-КЛАСС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color w:val="0070C0"/>
          <w:sz w:val="96"/>
          <w:lang w:val="en-US" w:eastAsia="en-US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96"/>
          <w:lang w:val="en-US" w:eastAsia="en-US"/>
        </w:rPr>
        <w:t>«ХОЛОДНЫЙ ФАРФОР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9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96"/>
          <w:lang w:val="en-US" w:eastAsia="en-US"/>
        </w:rPr>
      </w:r>
    </w:p>
    <w:p>
      <w:pPr>
        <w:pStyle w:val="Normal"/>
        <w:spacing w:before="0" w:after="0"/>
        <w:ind w:firstLine="45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0300" cy="367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идова Джамила Саидмагомедовна</w:t>
      </w:r>
    </w:p>
    <w:p>
      <w:pPr>
        <w:pStyle w:val="Normal"/>
        <w:spacing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0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- класс на конкурс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. Меня зовут Саидова Джамила Саидмагомедовна, я работаю воспитателем в детском саду «Ягодка» с.Геджух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редставить вашему вниманию мастер класс «Холодный фарфор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й работы является повышение профессионального мастерства педагогов в развитии художественно-эстетических способностей детей и применение холодного фарфора в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решить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педагогов с нетрадиционной техникой художественного творчества, с приемам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ть интерес педагогов к творчеству и дальнейшему использованию в своей работе с детьми данного вида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елкой моторик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положительных эмо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что же такое «Холодный фарфор»? Это доступный, дешевый и самый податливый материал для лепки на сегодняшний день. Работа с холодным фарфором абсолютно безопасна и не требует особых навыков и познаний. Заниматься таким творчеством может даже маленький ребенок. А возможности его применения безграничны. Из этого материала можно слепить все – от украшений до небольших предметов интерь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холодный фарфор можно в домашних условиях, то есть не нужно бегать по магазинам в поисках чего-то особенного для творчества. Рецептов приготовления холодного фарфора много, но основные компоненты везде одни: крахмал, клей ПВА, глицерин, детский крем.  Масса хорошо окрашивается любыми красками и пищевыми красителями. Это масса совершенно безвредна, не пачкает руки во время работы, приятно разминается и легко формир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шнему виду холодный фарфор напоминает глину или пластилин, но при высыхании становится очень твердым. При лепке можно использовать любые аксессуары: бисер, бусины, ракушки, пуговки, блеск, шнурки и т.д. после высыхания изделия также можно окрашивать, покрывать лаком, посыпать блес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ак говорил Конфуций: «Расскажи мне – и я забуду, покажи мне – и я запомню, дай мне попробовать – и я пойму». Желающих почувствовать себя волшебниками и окунуться в творчество, я приглашаю за стол. Будем создавать украшения и сувени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вы заняты созданием своих шедевров, я расскажу вам немного о возникновении холодного фарфора. История холодного фарфора берет свое начало в первых годах 19-го века. Согласно данным, холодный фарфор был изобретен аргентинцами. Так же очень много информации о русском мастере Ивановом Петре, который работал на императорском фарфоровом заводе. И уже в начале 19-го века создавал уникальные изделия из особого вида фарфора, который не нуждался в обжиге. Именно Петр Иванов создал первые цветы из него. Предназначались они для украшения флаконов духов и парфюмированной воды, которые поставлялись императору и его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 детском саду работает творческая мастерская, где воспитанники под нашим руководством создают настоящие шедевры.  Разрешите представить вам работы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Я вижу наши волшебницы завершили работу и готовы поделиться своими впечатлениями. Пожалуйста, смелее. (ответы фокус групп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важаемые, коллеги, спасибо вам за участие в моё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мастер-класс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лученный опыт работы с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холодным фарфоро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 дальнейшем поможет вам легко провести занятие со своими детьми. Надеюсь, вам всё понравилось, ведь в</w:t>
      </w:r>
      <w:r>
        <w:rPr>
          <w:rFonts w:cs="Times New Roman" w:ascii="Times New Roman" w:hAnsi="Times New Roman"/>
          <w:sz w:val="28"/>
          <w:szCs w:val="28"/>
        </w:rPr>
        <w:t>ремя, проведенное в процессе создания интересных вещей своими руками, дарит незабываемые впечатления и океан радостных эмоций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850" w:gutter="0" w:header="0" w:top="851" w:footer="0" w:bottom="851"/>
      <w:pgBorders w:display="allPages" w:offsetFrom="text">
        <w:top w:val="thickThinLargeGap" w:sz="24" w:space="13" w:color="000000"/>
        <w:left w:val="thickThinLargeGap" w:sz="24" w:space="27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7:00Z</dcterms:created>
  <dc:creator>Sabina Saidova</dc:creator>
  <dc:description/>
  <cp:keywords/>
  <dc:language>en-US</dc:language>
  <cp:lastModifiedBy>ДС ЯГОДКА</cp:lastModifiedBy>
  <dcterms:modified xsi:type="dcterms:W3CDTF">2020-09-09T16:57:00Z</dcterms:modified>
  <cp:revision>4</cp:revision>
  <dc:subject/>
  <dc:title/>
</cp:coreProperties>
</file>