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Муниципальное бюджетное дошкольное образовательное учреждение «Детский сад №2 «Ягодка» с. Геджух</w:t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jc w:val="center"/>
        <w:rPr>
          <w:rFonts w:ascii="Georgia" w:hAnsi="Georgia" w:cs="Georgia"/>
          <w:b/>
          <w:b/>
          <w:sz w:val="56"/>
          <w:szCs w:val="44"/>
        </w:rPr>
      </w:pPr>
      <w:r>
        <w:rPr>
          <w:rFonts w:cs="Georgia" w:ascii="Georgia" w:hAnsi="Georgia"/>
          <w:b/>
          <w:sz w:val="56"/>
          <w:szCs w:val="44"/>
        </w:rPr>
        <w:t>КОНСПЕКТ                                                    организованной образовательной деятельности по художественно эстетическому  развитию в старшей группе</w:t>
      </w:r>
    </w:p>
    <w:p>
      <w:pPr>
        <w:pStyle w:val="Normal"/>
        <w:ind w:left="-1080" w:hanging="0"/>
        <w:jc w:val="center"/>
        <w:rPr/>
      </w:pPr>
      <w:r>
        <w:rPr>
          <w:rFonts w:eastAsia="Georgia" w:cs="Georgia" w:ascii="Georgia" w:hAnsi="Georgia"/>
          <w:b/>
          <w:sz w:val="56"/>
          <w:szCs w:val="44"/>
        </w:rPr>
        <w:t xml:space="preserve">         </w:t>
      </w:r>
      <w:r>
        <w:rPr>
          <w:rFonts w:cs="Georgia" w:ascii="Georgia" w:hAnsi="Georgia"/>
          <w:b/>
          <w:sz w:val="56"/>
          <w:szCs w:val="44"/>
        </w:rPr>
        <w:t>на тему:</w:t>
      </w:r>
    </w:p>
    <w:p>
      <w:pPr>
        <w:pStyle w:val="Normal"/>
        <w:ind w:left="-1080" w:hanging="0"/>
        <w:jc w:val="center"/>
        <w:rPr/>
      </w:pPr>
      <w:r>
        <w:rPr>
          <w:rFonts w:eastAsia="Georgia" w:cs="Georgia" w:ascii="Georgia" w:hAnsi="Georgia"/>
          <w:b/>
          <w:sz w:val="72"/>
          <w:szCs w:val="44"/>
        </w:rPr>
        <w:t xml:space="preserve">             </w:t>
      </w:r>
      <w:r>
        <w:rPr>
          <w:rFonts w:cs="Georgia" w:ascii="Georgia" w:hAnsi="Georgia"/>
          <w:b/>
          <w:sz w:val="72"/>
          <w:szCs w:val="44"/>
        </w:rPr>
        <w:t>«Собираем урожай»</w:t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ind w:left="142" w:hanging="0"/>
        <w:jc w:val="center"/>
        <w:rPr/>
      </w:pPr>
      <w:r>
        <w:rPr/>
        <w:drawing>
          <wp:inline distT="0" distB="0" distL="0" distR="0">
            <wp:extent cx="601027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44"/>
        </w:rPr>
      </w:pPr>
      <w:r>
        <w:rPr>
          <w:rFonts w:cs="Georgia" w:ascii="Georgia" w:hAnsi="Georgia"/>
          <w:b/>
          <w:sz w:val="28"/>
          <w:szCs w:val="44"/>
        </w:rPr>
        <w:t xml:space="preserve">Воспитатель: 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44"/>
        </w:rPr>
      </w:pPr>
      <w:r>
        <w:rPr>
          <w:rFonts w:cs="Georgia" w:ascii="Georgia" w:hAnsi="Georgia"/>
          <w:b/>
          <w:sz w:val="28"/>
          <w:szCs w:val="44"/>
        </w:rPr>
        <w:t>Саидова Джамила Саидмагомедовна</w:t>
      </w:r>
    </w:p>
    <w:p>
      <w:pPr>
        <w:pStyle w:val="Normal"/>
        <w:ind w:left="-108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е: 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111111"/>
          <w:sz w:val="28"/>
          <w:szCs w:val="28"/>
        </w:rPr>
        <w:t xml:space="preserve"> учить детей скатывать маленькие шарики из </w:t>
      </w:r>
      <w:r>
        <w:rPr>
          <w:sz w:val="28"/>
          <w:szCs w:val="28"/>
        </w:rPr>
        <w:t>холодного фарфора</w:t>
      </w:r>
      <w:r>
        <w:rPr>
          <w:color w:val="111111"/>
          <w:sz w:val="28"/>
          <w:szCs w:val="28"/>
        </w:rPr>
        <w:t xml:space="preserve"> между ладонями и расплющивать их сверху пальцем на картоне, прикладывать к фону и прикреплять </w:t>
      </w:r>
      <w:r>
        <w:rPr>
          <w:i/>
          <w:iCs/>
          <w:color w:val="111111"/>
          <w:sz w:val="28"/>
          <w:szCs w:val="28"/>
        </w:rPr>
        <w:t xml:space="preserve">(прижимать, примазывать) </w:t>
      </w:r>
      <w:r>
        <w:rPr>
          <w:color w:val="111111"/>
          <w:sz w:val="28"/>
          <w:szCs w:val="28"/>
        </w:rPr>
        <w:t xml:space="preserve"> пальчиками. Разнообразить способы деления </w:t>
      </w:r>
      <w:r>
        <w:rPr>
          <w:sz w:val="28"/>
          <w:szCs w:val="28"/>
        </w:rPr>
        <w:t>холодного фарфора</w:t>
      </w:r>
      <w:r>
        <w:rPr>
          <w:color w:val="111111"/>
          <w:sz w:val="28"/>
          <w:szCs w:val="28"/>
        </w:rPr>
        <w:t xml:space="preserve"> на части </w:t>
      </w:r>
      <w:r>
        <w:rPr>
          <w:i/>
          <w:iCs/>
          <w:color w:val="111111"/>
          <w:sz w:val="28"/>
          <w:szCs w:val="28"/>
        </w:rPr>
        <w:t>(общипывание, отрывание, откручивание)</w:t>
      </w:r>
      <w:r>
        <w:rPr>
          <w:color w:val="111111"/>
          <w:sz w:val="28"/>
          <w:szCs w:val="28"/>
        </w:rPr>
        <w:t>, нетрадиционная техника рис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: 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111111"/>
          <w:sz w:val="28"/>
          <w:szCs w:val="28"/>
        </w:rPr>
        <w:t xml:space="preserve"> развивать чувство формы, фактуры, тактильные ощущения. Укреплять пальчики и кисть руки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ддерживать у детей познавательную активность, детскую инициативу и самостоятельность; </w:t>
      </w:r>
    </w:p>
    <w:p>
      <w:pPr>
        <w:pStyle w:val="Default"/>
        <w:jc w:val="both"/>
        <w:rPr/>
      </w:pPr>
      <w:r>
        <w:rPr>
          <w:sz w:val="28"/>
          <w:szCs w:val="28"/>
          <w:shd w:fill="FFFFFF" w:val="clear"/>
          <w:lang w:eastAsia="ru-RU"/>
        </w:rPr>
        <w:t>- развивать интерес к изучению родного края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ые: 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</w:r>
      <w:r>
        <w:rPr>
          <w:color w:val="2D2A2A"/>
          <w:sz w:val="28"/>
          <w:szCs w:val="28"/>
          <w:lang w:eastAsia="ru-RU"/>
        </w:rPr>
        <w:t xml:space="preserve"> воспитывать интерес к сотворчеству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звивать социальные навыки и умения работать в группе, договариваться, учитывая мнение партнера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оспитывать чувство гордости за Республику Дагеста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утром родители привели вас в д/с, а сами отправились на работу.                                   А вы знаете, где работают ваши родители? Кто они по профессии? (Ответы детей). Профессия – это то, что умеют делать люди, это труд, которому человек посвящает всю свою жизнь.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Я работаю в д/с, профессия моя воспитатель. А приехала я сюда из села.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сейчас хочу вам рассказать о своем селе, где я живу и работаю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осмотрите на экра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ы. Му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южной части Дагестана, вдоль берега Седого Каспия, раскинулся благодатный край – Дербентский район. Там, в приморской низменности, как в уютном гнездышке, расположилось мое родное село Геджух. Геджух окружен виноградными плантация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их виноградниках работают жители моего села, геджухцы. Они - винограда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ноградарь – это древняя профессия, это человек, который занимается выращиванием винограда. Много сил и времени тратят виноградари, чтобы вырастить хороший урож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ым-давно, в царские времена, Геджух был имением графа Воронцова Дашкова. Именно по его приказу были сооружены в Геджухе знаменитые подвалы, которые по сей день носят его имя и называются Воронцовскими подвалами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их подвалах, в огромных бочках, хранились напитки, которые получали из винограда. А изготавливали их на геджухском заводе. На этом заводе работало много жителей Геджуха. Но, настали тяжелые времена, и завод перестал работ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я мечтаю, чтоб в нашем селе опять заработал за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я не теряла времени зря и сконструировала макет завода будущего. На нем  будет изготавливаться вкусный, полезный, богатый витаминами виноградный 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одной мне, без помощи не справ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предлагаю вам стать моими помощ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лучить виноградный, сок нам нужен виногр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оградари его выращивают на плант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 будем необычными виноградарями и слепим виногр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начать, нам нужно размять наши паль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построить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окошко было в 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у дома дверь бы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чтоб сосна рос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округ забор стоя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 ворота охраня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бы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 ш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юльпан в саду расцв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ручки теперь готовы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виноградную грозд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ую геометрическую фигуру напоминает ее форма (Треугольни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этому я подготовила треугольные формы. Наш виноград непростой, он состоит из множества ягод виноградинок. 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й формы ягодка? (круг, ов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удем лепить гроздь методом нале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но отрезать от массы кусочек, быстро раскатать между ладошками, чтобы получился круг. Полученный круг лепим на основу. И так нужно набрать всю ос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дитесь за ст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град мы будем лепить из необычного материала, который называется холодный фарф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рогайте, какой он? - мягкий, пластич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п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а что еще можно приготовить из винограда? (компот, варенье) И конечно можно есть св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ы заметили, что масса у вас разного цвета? Как вы думаете почему? Правильно,  виноград бывает раз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тирайте ру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, мы получили хороший урожай вино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урожай винограда грузится на трактор и отправляется на зав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грузим наши грозди и отправим на переработку.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Дети встают и кладут свои работы на трактор).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воде, на специальном оборудовании из винограда готовят с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й сок разливают в упаков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ребята, на нашем заводе нет дизайн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ер - это новая и модная сейчас профес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ер разрабатывает внешний вид проду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ши коробки, посмотрите, выглядят скучно и совсем не красо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го-то на них не хватает. Ведь для того, чтобы узнать какой сок внутри, мы смотрим, что изображено на упаковке. На наших упаковках нужно изобразить виногр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 будем дизайнерами и  оформим упаковки волшебным способ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и маркерами нарисуем гроздь винограда на тарелке. Подуем 3 раза, чтобы все высохло. Нальем воды, и посмотрите, гроздь поднялась на поверхность воды. А теперь нужно аккуратно приложить одну сторону коробки к изображению. Осталось зеленым маркером дорисовать веточку и лис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бята, теперь наши упаковки можно отправить на прилавки магазинов. Мы сегодня хорошо потрудились. Вы очень помогли мне воплотить мою меч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онравилось быть помощниками? Кем вы были? (Виноградари и дизайнеры). </w:t>
      </w:r>
    </w:p>
    <w:p>
      <w:pPr>
        <w:pStyle w:val="Normal"/>
        <w:jc w:val="both"/>
        <w:rPr/>
      </w:pPr>
      <w:r>
        <w:rPr>
          <w:sz w:val="28"/>
          <w:szCs w:val="28"/>
        </w:rPr>
        <w:t>А еще я вас познакомила со своим селом. Как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 воспитанники отправили вам в подарок сок. И я надеюсь, в будущем вам встретится на прилавках сок, который был произведен на геджухском за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993" w:right="851" w:gutter="0" w:header="0" w:top="720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9:00Z</dcterms:created>
  <dc:creator>ferzievaray@gmail.com</dc:creator>
  <dc:description/>
  <cp:keywords/>
  <dc:language>en-US</dc:language>
  <cp:lastModifiedBy>ДС ЯГОДКА</cp:lastModifiedBy>
  <cp:lastPrinted>2020-03-12T08:23:00Z</cp:lastPrinted>
  <dcterms:modified xsi:type="dcterms:W3CDTF">2020-09-10T08:31:00Z</dcterms:modified>
  <cp:revision>7</cp:revision>
  <dc:subject/>
  <dc:title>Ребята, утром родители привели вас в д</dc:title>
</cp:coreProperties>
</file>